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комендации для родителей </w:t>
      </w:r>
    </w:p>
    <w:p>
      <w:pPr>
        <w:pStyle w:val="Normal"/>
        <w:spacing w:before="0" w:after="16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да и как сообщать о противоправном контенте в сети Интерне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НЯТЬ ЧТО МАТЕРИАЛ ЭКСТРЕМИСТКИЙ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убличное оправдание терроризма и иной террористической деятельности</w:t>
      </w:r>
    </w:p>
    <w:p>
      <w:pPr>
        <w:pStyle w:val="Style17"/>
        <w:numPr>
          <w:ilvl w:val="0"/>
          <w:numId w:val="1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ет к социальной, расовой, национальной или религиозной розни</w:t>
      </w:r>
    </w:p>
    <w:p>
      <w:pPr>
        <w:pStyle w:val="Style17"/>
        <w:numPr>
          <w:ilvl w:val="0"/>
          <w:numId w:val="1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демонстрируется нацистская символика или атрибутика, либо публично демонстрирует символику или атрибутику экстремистских организаций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прещены следующие виды символики:</w:t>
      </w:r>
    </w:p>
    <w:p>
      <w:pPr>
        <w:pStyle w:val="Style17"/>
        <w:numPr>
          <w:ilvl w:val="0"/>
          <w:numId w:val="3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стская символика – символика национал-социалистической немецкой рабочей партии (свастика, знамена, атрибуты униформы, приветствия)</w:t>
      </w:r>
    </w:p>
    <w:p>
      <w:pPr>
        <w:pStyle w:val="Style17"/>
        <w:numPr>
          <w:ilvl w:val="0"/>
          <w:numId w:val="3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ка или символика экстремистской организации;</w:t>
      </w:r>
    </w:p>
    <w:p>
      <w:pPr>
        <w:pStyle w:val="Style17"/>
        <w:numPr>
          <w:ilvl w:val="0"/>
          <w:numId w:val="1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ет исключительность, превосходство либо неполноценность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да сообщить о противоправном контенте в сети Интернет?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часть УФСБ РФ по РТ г. Набережные Челны – т. 8(8552) 79-12-00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часть ОМВД по Мензелинскому району  т. 8(85555) 3-29-85</w:t>
      </w:r>
    </w:p>
    <w:p>
      <w:pPr>
        <w:pStyle w:val="Style17"/>
        <w:ind w:left="-56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парат Антитеррористической комиссии в Мензелинском муниципальном районе </w:t>
      </w:r>
      <w:r>
        <w:rPr>
          <w:rFonts w:cs="Times New Roman" w:ascii="Times New Roman" w:hAnsi="Times New Roman"/>
          <w:sz w:val="24"/>
          <w:szCs w:val="24"/>
        </w:rPr>
        <w:t>т. 8 (85555) 3 -27-80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Мензелинского района т. 8(85555) 3-10-59, 3-10-80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ой контент может быть признан экстремистским?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. Такие высказывания одобряют преступления по мотиву ненависти или вражды либо содержат призывы к принятию заведомо незаконных нормативно-правовых актов или административных мер, ограничивающих права и свободы человека по признаку социальной, расовой, национальной, религиозной или языковой принадлежности или отношения к религии.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понять что подросток подвергся радикальным взглядам?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более агрессивным, делит мир на хороших и плохих по национальному, религиозному, половому, расовому признаку.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 поведение во время спорных дискуссий, стал резко категоричным в спорах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 поменял стиль одежды, прически, упала успеваемость в учебном процессе.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единению, внезапно ограничивает общение со сверстниками.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дополнительные интернет-страницы (аккаунты с псевдонимом) например: Джефф Убийца</w:t>
      </w:r>
    </w:p>
    <w:p>
      <w:pPr>
        <w:pStyle w:val="Style17"/>
        <w:numPr>
          <w:ilvl w:val="0"/>
          <w:numId w:val="2"/>
        </w:numPr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убеждение, что наиболее эффективным способом разрешения конфликта является насилие</w:t>
      </w:r>
    </w:p>
    <w:p>
      <w:pPr>
        <w:pStyle w:val="Style17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ВТЕННОСТЬ ЗА РАСПРОСТРАНЕНИЕ ЭКСТРЕМИСТКИХ МАТЕРИАЛОВ В ИНТЕРНЕТЕ.</w:t>
      </w:r>
    </w:p>
    <w:p>
      <w:pPr>
        <w:pStyle w:val="Style17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20.3.1. КоАП РФ Возбуждение ненависти либо вражды, а равно унижение человеческого достоинства предполагает штраф от 10 до 20 тыс. рублей, либо административный арест до 15 суток. </w:t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282 УК РФ  Возбуждение ненависти либо вражды, а равно унижение человеческого достоинства следует наказание от штрафа от 300 тыс. рублей до лишения свободы до 5 лет. </w:t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высказывания в адрес какой-либо группы людей, объединенных общими признаками, запрещены законом. К таким параметрам можно отнести религию, национальность, пол, язык, расу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20.3. КоАП РФ Пропаганда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полагает штраф до 2 тыс. рублей, либо административный арест до 15 суток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ожно выделить три типа символики, которые влекут наказание за публикацию: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шистская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ожая с фашистской до степени смешения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ка запрещенных организаций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20.29 КоАП РФ Производство и распространение экстремистских материалов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 по данной статье следует только в том случае, если признано массовое распространение запрещенных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280.1 УК РФ Публичные призывы к осуществлению действий, направленных на нарушение территориальной целостности Российской Федерации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зыв к экстремистской деятельности, сделанный в интернете, предполагается наказание от 480 часов принудительных работ до 5 лет лишения свободы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282.1 УК РФ  Организация экстремистского сообщества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82.2 УК РФ Организация деятельности экстремистской организации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организации, которая включена в список экстремистских, автоматически является нарушением законодательства. Также, сообщества (неформальные субкультуры), чья деятельность носит радикальный характер, могут быть признаны экстремистскими. Чтобы не получить наказание по данным статьям, стоит избегать подобные группы.  </w:t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террористическая комиссия в Мензелинском муниципальном районе</w:t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60"/>
        <w:ind w:left="-567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40BC3DD1271C723EF8D57B0E0DFB45C6303078F233F43EFD57A1B34E7AFECA260A4AA9BA781D9836451C7BD079E55D8E90AF2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8:00Z</dcterms:created>
  <dc:creator>User</dc:creator>
  <dc:description/>
  <cp:keywords/>
  <dc:language>en-US</dc:language>
  <cp:lastModifiedBy>Ильназ</cp:lastModifiedBy>
  <dcterms:modified xsi:type="dcterms:W3CDTF">2019-12-19T10:38:00Z</dcterms:modified>
  <cp:revision>2</cp:revision>
  <dc:subject/>
  <dc:title/>
</cp:coreProperties>
</file>